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ом Октябрьского районного суда от 08.06.2022 ранее судимый житель Октябрьского района признан виновным в совершении преступления, предусмотренного ч.1 ст.264.1 УК РФ – управление автомобилем лицом, находящимся в состоянии алкогольного опьянения, ранее привлеченным к административной ответ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атериалам уголовного дела осужденный 14.04.2022, находясь в состоянии алкогольного опьянения, не имея водительского удостоверения, осуществил движение на автомобиле по ул. Садовая в с. Октябрьское, где был остановлен сотрудниками ДПС ОГИБДД ОМВД России по Октябрьскому району. В ходе освидетельствования у осужденного установлен факт алкогольного опьян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проверке данного лица также установлено, что он привлекался к административной ответственности по ст.12.26 ч.2 КоАП РФ и подвергнут административному наказанию в виде арес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головного дела судом назначено наказание в виде лишения свободы с отбыванием в исправительной колонии строгого режи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не вступил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            Л.И. Юсуп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6:00Z</dcterms:created>
  <dc:creator>сергей</dc:creator>
  <dc:description/>
  <cp:keywords/>
  <dc:language>en-US</dc:language>
  <cp:lastModifiedBy>Юсупов Линар Ильдарович</cp:lastModifiedBy>
  <cp:lastPrinted>2020-10-07T12:35:00Z</cp:lastPrinted>
  <dcterms:modified xsi:type="dcterms:W3CDTF">2022-06-14T15:44:00Z</dcterms:modified>
  <cp:revision>39</cp:revision>
  <dc:subject/>
  <dc:title>ИНФОРМАЦИЯ</dc:title>
</cp:coreProperties>
</file>